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3"/>
        <w:jc w:val="center"/>
        <w:textAlignment w:val="top"/>
        <w:rPr/>
      </w:pPr>
      <w:r>
        <w:rPr>
          <w:b/>
          <w:sz w:val="28"/>
          <w:szCs w:val="28"/>
          <w:u w:val="single"/>
        </w:rPr>
        <w:t xml:space="preserve">Конспект НОД  на экологической тропе </w:t>
      </w:r>
    </w:p>
    <w:p>
      <w:pPr>
        <w:pStyle w:val="Style15"/>
        <w:spacing w:before="0" w:after="0"/>
        <w:ind w:firstLine="403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В гостях у елочки » </w:t>
      </w:r>
    </w:p>
    <w:p>
      <w:pPr>
        <w:pStyle w:val="Style15"/>
        <w:spacing w:before="0" w:after="0"/>
        <w:ind w:firstLine="403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возраст</w:t>
      </w:r>
    </w:p>
    <w:p>
      <w:pPr>
        <w:pStyle w:val="Style15"/>
        <w:spacing w:before="75" w:after="75"/>
        <w:ind w:left="105" w:right="105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8"/>
          <w:szCs w:val="28"/>
          <w:u w:val="single"/>
        </w:rPr>
        <w:t>ОО «Познание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детей к природе, желание изучать природный мир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 ели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редставления детей о природе родного края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чувства, выражающиеся в сопереживании природе, и эстетические чувства, связанные с красотой природного мир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 «Коммуникация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риучать детей использовать объяснительную речь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учить овладевать умением выражать свои мысли, подбирая нужные слов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 «Социализация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ультурного поведения и общения со сверстниками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опыт дружеских взаимоотношений со сверстниками во время проведения НОД.</w:t>
      </w:r>
    </w:p>
    <w:p>
      <w:pPr>
        <w:pStyle w:val="Style15"/>
        <w:spacing w:before="0" w:after="0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10101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rPr/>
      </w:pPr>
      <w:r>
        <w:rPr>
          <w:color w:val="010101"/>
          <w:sz w:val="28"/>
          <w:szCs w:val="28"/>
        </w:rPr>
        <w:t>рассказ воспитателя, беседа с детьми, художественное слово, рассматривание, обращение к опыту, анализ занятия.</w:t>
      </w:r>
    </w:p>
    <w:p>
      <w:pPr>
        <w:pStyle w:val="Style15"/>
        <w:spacing w:before="0" w:after="0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-36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00"/>
        <w:jc w:val="center"/>
        <w:textAlignment w:val="top"/>
        <w:rPr>
          <w:rStyle w:val="Emphasis"/>
          <w:bCs/>
          <w:i w:val="false"/>
          <w:i w:val="false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Ход занятия:</w:t>
      </w:r>
    </w:p>
    <w:p>
      <w:pPr>
        <w:pStyle w:val="Style15"/>
        <w:spacing w:before="0" w:after="0"/>
        <w:ind w:firstLine="400"/>
        <w:jc w:val="center"/>
        <w:textAlignment w:val="top"/>
        <w:rPr>
          <w:rStyle w:val="Emphasis"/>
          <w:bCs/>
          <w:i/>
          <w:i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овершим  путешествие по экологической тропе, и отправимся  в гости к дереву, которое вам хорошо известно. Отгадайте загадку и узнаете как оно называется: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>Ёжик на неё похож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стьев вовсе не найдёш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красавица, строй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на Новый год - важ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- Правильно, это конечно же 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она цвета? ( зелена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 по величине, большая или маленькая? ( большая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или низкая? ( высокая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есть у елочки? ( ствол, вет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у елочки есть ствол. Вот он. Потрогайте какой он на ощупь. На стволе растут ветви. Веток много. Растут они по всему стволу. Покажите, как растут ветки на елочке. Внизу они какие? ( длинные ) А вверху? ( коротк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а веточках? (игол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листики у елочки называются и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ни по размеру? ( маленьк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огайте их, что можно сказать? ( они  острые и колюч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елка  дерево колючее, то  руками его лучше не трогать, а любоваться  ею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что еще мы видим на елочке? ( шиш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ишках находятся семена, из которых потом вырастут новые, молодые 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какая она красивая. А какие  ласковые слова можно про елочку сказать ( красавица, пушистая,  строй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лочка живая, как и мы с вами. Если ее обидеть, то ей будет больно. А ведь мы не хотим делать елочке бо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ше путешествие к елочке закончилось, вспомните и скажите, о чем мы сегодня говорили, что вы узнали? ( ответы детей ) Елочка будет очень рада если мы снова придем к ней в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7:00Z</dcterms:created>
  <dc:creator>Admin</dc:creator>
  <dc:description/>
  <cp:keywords/>
  <dc:language>en-US</dc:language>
  <cp:lastModifiedBy>Пользователь</cp:lastModifiedBy>
  <dcterms:modified xsi:type="dcterms:W3CDTF">2014-12-23T07:38:00Z</dcterms:modified>
  <cp:revision>5</cp:revision>
  <dc:subject/>
  <dc:title>Конспект НОД  « В гостях у елочки » </dc:title>
</cp:coreProperties>
</file>